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rPr>
        <w:t>Warszawa, 11 marca 2015</w:t>
      </w:r>
    </w:p>
    <w:p>
      <w:pPr>
        <w:pStyle w:val="Normal"/>
        <w:spacing w:before="0" w:after="120"/>
        <w:jc w:val="center"/>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rFonts w:ascii="Calibri" w:hAnsi="Calibri" w:cs="Calibri"/>
          <w:b/>
          <w:b/>
          <w:sz w:val="32"/>
          <w:szCs w:val="32"/>
          <w:u w:val="single"/>
        </w:rPr>
      </w:pPr>
      <w:r>
        <w:rPr>
          <w:rFonts w:cs="Calibri" w:ascii="Calibri" w:hAnsi="Calibri"/>
          <w:b/>
          <w:sz w:val="32"/>
          <w:szCs w:val="32"/>
          <w:u w:val="single"/>
        </w:rPr>
        <w:t xml:space="preserve">Światowi liderzy branży Rent a Car – firmy Budget, Hertz i Sixt - dołączają do PZWLP </w:t>
      </w:r>
    </w:p>
    <w:p>
      <w:pPr>
        <w:pStyle w:val="Normal"/>
        <w:spacing w:before="0" w:after="120"/>
        <w:jc w:val="right"/>
        <w:rPr>
          <w:rFonts w:ascii="Calibri" w:hAnsi="Calibri" w:cs="Calibri"/>
          <w:b/>
          <w:b/>
          <w:sz w:val="8"/>
          <w:szCs w:val="8"/>
          <w:u w:val="single"/>
        </w:rPr>
      </w:pPr>
      <w:r>
        <w:rPr>
          <w:rFonts w:cs="Calibri" w:ascii="Calibri" w:hAnsi="Calibri"/>
          <w:b/>
          <w:sz w:val="8"/>
          <w:szCs w:val="8"/>
          <w:u w:val="single"/>
        </w:rPr>
      </w:r>
    </w:p>
    <w:p>
      <w:pPr>
        <w:pStyle w:val="Normal"/>
        <w:spacing w:before="0" w:after="120"/>
        <w:jc w:val="both"/>
        <w:rPr/>
      </w:pPr>
      <w:r>
        <w:rPr>
          <w:rFonts w:cs="Calibri" w:ascii="Calibri" w:hAnsi="Calibri"/>
          <w:b/>
          <w:sz w:val="22"/>
          <w:szCs w:val="22"/>
        </w:rPr>
        <w:t xml:space="preserve">Do Polskiego Związku Wynajmu i Leasingu Pojazdów przystępują nowe firmy. Do organizacji dołączyło trzech rozpoznawanych na całym świecie, międzynarodowych liderów branży Rent a Car – firmy Hertz, Sixt oraz Budget. Dzięki temu łączna liczba członków PZWLP wynosi już obecnie 19 firm. W bieżącym roku organizacja obchodzi jubileusz 10 lat swojej działalności. Od momentu powstania PZWLP w listopadzie 2005 r. liczba firm należących do Związku uległa niemalże podwojeniu.    </w:t>
      </w:r>
    </w:p>
    <w:p>
      <w:pPr>
        <w:pStyle w:val="Normal"/>
        <w:spacing w:before="0" w:after="120"/>
        <w:jc w:val="both"/>
        <w:rPr>
          <w:rFonts w:ascii="Calibri" w:hAnsi="Calibri" w:cs="Calibri"/>
          <w:sz w:val="22"/>
          <w:szCs w:val="22"/>
        </w:rPr>
      </w:pPr>
      <w:r>
        <w:rPr>
          <w:rFonts w:cs="Calibri" w:ascii="Calibri" w:hAnsi="Calibri"/>
          <w:sz w:val="22"/>
          <w:szCs w:val="22"/>
        </w:rPr>
        <w:t>Wraz z przystąpieniem do PZWLP nowych członków, do organizacji należy już pięć firm z branży Rent a Car, czyli wynajmu krótkoterminowego pojazdów. Obok wspomnianych wypożyczalni  Budget, Hertz i Sixt listę członków PZWLP specjalizujących się w wynajmie krótkoterminowym uzupełniają doskonale znana na rodzimym rynku, polska firma Express, należąca do Związku od początku istnienia organizacji oraz firma Avis, lider branży Rent a Car w Polsce (w PZWLP od 2013 roku).</w:t>
      </w:r>
    </w:p>
    <w:p>
      <w:pPr>
        <w:pStyle w:val="Normal"/>
        <w:spacing w:before="0" w:after="120"/>
        <w:ind w:left="705" w:hanging="0"/>
        <w:jc w:val="both"/>
        <w:rPr>
          <w:rFonts w:ascii="Calibri" w:hAnsi="Calibri" w:cs="Calibri"/>
          <w:sz w:val="22"/>
          <w:szCs w:val="22"/>
        </w:rPr>
      </w:pPr>
      <w:r>
        <w:rPr>
          <w:rFonts w:cs="Calibri" w:ascii="Calibri" w:hAnsi="Calibri"/>
          <w:i/>
          <w:sz w:val="22"/>
          <w:szCs w:val="22"/>
        </w:rPr>
        <w:t xml:space="preserve">Dołączenie do grona firm należących do PZWLP światowych liderów w branży Rent a Car jest dla nas nobilitujące i pozwala na realizację przyjętej strategii rozwoju organizacji </w:t>
      </w:r>
      <w:r>
        <w:rPr>
          <w:rFonts w:cs="Calibri" w:ascii="Calibri" w:hAnsi="Calibri"/>
          <w:sz w:val="22"/>
          <w:szCs w:val="22"/>
        </w:rPr>
        <w:t xml:space="preserve">– mówi Marek Małachowski, Prezes Zarządu PZWLP, Dyrektor Zarządzający ALD Automotive Polska. – </w:t>
      </w:r>
      <w:r>
        <w:rPr>
          <w:rFonts w:cs="Calibri" w:ascii="Calibri" w:hAnsi="Calibri"/>
          <w:i/>
          <w:sz w:val="22"/>
          <w:szCs w:val="22"/>
        </w:rPr>
        <w:t xml:space="preserve">Jednym z priorytetów w zakresie  rozwoju PZWLP w najbliższej przyszłości jest znaczące zwiększenie w organizacji udziału firm wynajmu krótkoterminowego, a przez to zapewnienie w podobnym stopniu reprezentacji dla wszystkich dostępnych na polskim rynku form wynajmu pojazdów – krótko, średnio i długoterminowego. Branża Rent a Car w Polsce nie tylko dynamicznie się rozwija, ale ma również bardzo duże znaczenie dla sprawnego funkcjonowania rynku flotowego. Auta wynajmowane krótkoterminowo odgrywają bowiem kluczową rolę w zapewnieniu firmom i przedsiębiorcom mobilności w sytuacjach nieprzewidzianych, np. awarii pojazdów, które są na co dzień użytkowane we flotach. Przystąpienie do PZWLP kolejnych, największych na świecie firm Rent a Car, pozwoli na budowanie świadomości branży wynajmu krótkoterminowego samochodów w Polsce oraz skuteczną reprezentację jej interesów w kraju.   </w:t>
      </w:r>
    </w:p>
    <w:p>
      <w:pPr>
        <w:pStyle w:val="Normal"/>
        <w:spacing w:before="0" w:after="120"/>
        <w:jc w:val="both"/>
        <w:rPr>
          <w:rFonts w:ascii="Calibri" w:hAnsi="Calibri" w:cs="Calibri"/>
          <w:sz w:val="22"/>
          <w:szCs w:val="22"/>
        </w:rPr>
      </w:pPr>
      <w:r>
        <w:rPr>
          <w:rFonts w:cs="Calibri" w:ascii="Calibri" w:hAnsi="Calibri"/>
          <w:sz w:val="22"/>
          <w:szCs w:val="22"/>
        </w:rPr>
        <w:t xml:space="preserve">Budget, Hertz i Sixt formalnie przystąpiły do PZWLP w połowie lutego 2015r. Firma Budget jest obecna w 128 krajach na świecie  i  posiada łącznie 3400 lokalizacji. W Polsce działa od 1989 roku, a od roku 1994 do dzisiaj, wyłącznym licencjobiorcą Budget w kraju jest firma </w:t>
        <w:br/>
        <w:t xml:space="preserve">Car – Pol Leasing.  Globalną działalność w zakresie krótkoterminowego wynajmu samochodów prowadzi również firma Hertz, drugi z nowych członków Polskiego Związku Wynajmu i Leasingu Pojazdów. Hertz posiada sieć ponad 10 tys. punktów wynajmu aut w 145 krajach. Na polskim rynku firma oferuje swoje usługi od 40 lat i jest obecnie reprezentowana przez spółkę Motorent. Sixt, czyli trzeci nowy członek PZWLP, podobnie jak dwie pozostałe firmy Rent a Car, które przystąpiły w lutym do organizacji, prowadzi swoją działalność w skali globalnej, poprzez ponad 4 tys. punktów w ok. 100 krajach na całym świecie. W Polsce firma Sixt jest obecna od 2002 roku i jest reprezentowana przez swojego licencjobiorcę, spółkę Eurorent.  </w:t>
      </w:r>
    </w:p>
    <w:p>
      <w:pPr>
        <w:pStyle w:val="Normal"/>
        <w:spacing w:before="0" w:after="120"/>
        <w:jc w:val="both"/>
        <w:rPr>
          <w:rFonts w:ascii="Calibri" w:hAnsi="Calibri" w:cs="Calibri"/>
          <w:sz w:val="22"/>
          <w:szCs w:val="22"/>
        </w:rPr>
      </w:pPr>
      <w:r>
        <w:rPr>
          <w:rFonts w:cs="Calibri" w:ascii="Calibri" w:hAnsi="Calibri"/>
          <w:sz w:val="22"/>
          <w:szCs w:val="22"/>
        </w:rPr>
        <w:t xml:space="preserve">Przystąpienie do Polskiego Związku Wynajmu i Leasingu Pojazdów trzech firm, będących światowymi liderami w dziedzinie wynajmu krótkoterminowego samochodów, zwiększyło łączną liczbę członków organizacji z dotychczasowych 16 do 19 firm. Od momentu powołania do życia PZWLP </w:t>
        <w:br/>
        <w:t xml:space="preserve">w listopadzie 2005 roku, kiedy do Związku należało 10 firm, liczba członków uległa prawie podwojeniu. Rozwój pod względem liczby skupianych firm wpłynie na dalszy wzrost znaczenia PZWLP nie tylko na polskim rynku flotowym, ale także w całej branży motoryzacyjnej w kraju. Organizacja odgrywa już obecnie bardzo ważną rolę dla kondycji sektora motoryzacyjnego w Polsce. W 2014 roku 16 należących wówczas do PZWLP firm, na potrzeby wszystkich oferowanych w ramach swoich usług form finansowania flot pojazdów, zakupiło razem ponad 64 tys. nowych samochodów osobowych, co oznacza, że członkowie organizacji wygenerowali aż 1/3 łącznej sprzedaży nowych aut osobowych do firm (na REGON) w Polsce. </w:t>
      </w:r>
    </w:p>
    <w:p>
      <w:pPr>
        <w:pStyle w:val="Normal"/>
        <w:spacing w:before="0" w:after="120"/>
        <w:jc w:val="both"/>
        <w:rPr>
          <w:rFonts w:ascii="Calibri" w:hAnsi="Calibri" w:cs="Calibri"/>
          <w:i/>
          <w:i/>
          <w:sz w:val="22"/>
          <w:szCs w:val="22"/>
        </w:rPr>
      </w:pPr>
      <w:r>
        <w:rPr>
          <w:rFonts w:cs="Calibri" w:ascii="Calibri" w:hAnsi="Calibri"/>
          <w:sz w:val="22"/>
          <w:szCs w:val="22"/>
        </w:rPr>
        <w:t xml:space="preserve">PZWLP poprzez swoją działalność edukacyjną i informacyjną, analizy rynkowe oraz tworzenie </w:t>
        <w:br/>
        <w:t xml:space="preserve">i upowszechnianie standardów prowadzenia działalności biznesowej w zakresie wynajmu i leasingu pojazdów, jest obecnie najważniejszym głosem branży flotowej w kraju. Na koniec IV kwartału 2014 roku firmy PZWLP finansowały i zarządzały łącznie flotą prawie 126 tys. samochodów, wykorzystywanych na co dzień przez funkcjonujące w Polsce firmy. Dzięki temu organizacja reprezentuje aktualnie ok. 80% rynku wynajmu długoterminowego aut (CFM) w kraju.  </w:t>
      </w:r>
    </w:p>
    <w:p>
      <w:pPr>
        <w:pStyle w:val="Normal"/>
        <w:pBdr>
          <w:bottom w:val="single" w:sz="6" w:space="1" w:color="000000"/>
        </w:pBdr>
        <w:spacing w:before="0" w:after="120"/>
        <w:rPr>
          <w:rFonts w:ascii="Calibri" w:hAnsi="Calibri" w:cs="Calibri"/>
          <w:sz w:val="22"/>
          <w:szCs w:val="22"/>
        </w:rPr>
      </w:pPr>
      <w:r>
        <w:rPr>
          <w:rFonts w:cs="Calibri" w:ascii="Calibri" w:hAnsi="Calibri"/>
          <w:sz w:val="22"/>
          <w:szCs w:val="22"/>
        </w:rPr>
        <w:br/>
      </w:r>
    </w:p>
    <w:p>
      <w:pPr>
        <w:pStyle w:val="Normal"/>
        <w:pBdr>
          <w:bottom w:val="single" w:sz="6" w:space="1" w:color="000000"/>
        </w:pBdr>
        <w:spacing w:before="0" w:after="120"/>
        <w:rPr>
          <w:rFonts w:ascii="Calibri" w:hAnsi="Calibri" w:cs="Calibri"/>
          <w:sz w:val="22"/>
          <w:szCs w:val="22"/>
        </w:rPr>
      </w:pPr>
      <w:r>
        <w:rPr>
          <w:rFonts w:cs="Calibri" w:ascii="Calibri" w:hAnsi="Calibri"/>
          <w:sz w:val="22"/>
          <w:szCs w:val="22"/>
        </w:rPr>
      </w:r>
    </w:p>
    <w:p>
      <w:pPr>
        <w:pStyle w:val="Normal"/>
        <w:pBdr>
          <w:bottom w:val="single" w:sz="6" w:space="1" w:color="000000"/>
        </w:pBdr>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9 firm, specjalizujących się w wynajmie i leasingu aut na polskim rynku fleet management. Członkowie PZWLP tworzą czołówkę głównych graczy w branży. Organizacja reprezentuje ok. 80% rynku pojazdów obsługiwanych w ramach wynajmu długoterminowego oraz należą do niej największe </w:t>
        <w:br/>
        <w:t xml:space="preserve">i najważniejsze na świecie firmy Rent a Car. Celem działalności organizacji jest kształtowanie </w:t>
        <w:br/>
        <w:t xml:space="preserve">i wpływanie na rozwój branży wynajmu i leasingu pojazdów w Polsce. Firmy członkowskie PZWLP wynajmują i zarządzają obecnie w Polsce łączną flotą prawie 126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w:t>
        <w:br/>
        <w:t xml:space="preserve">Express sp. z o.o. sp. k., LeasePlan Fleet Management Polska Sp. z o.o., Nivette Fleet Management </w:t>
        <w:br/>
        <w:t>Sp. z o.o., Raiffeisen-Leasing Polska S.A., Idea Leasing &amp; Fleet S.A., Volkswagen Leasing GmbH Sp. z o.o. oddział w Polsce, Hertz / Motorent Sp. z o.o., Budget / Car – Pol Leasing Sp. z o.o. oraz Sixt / EuroRent Sp. z  o.o. Firmy zrzeszone w Polskim Związku Wynajmu i Leasingu Pojazdów zatrudniają w Polsce łącznie ponad 2 tysiące pracowników i wygenerowały w 2014 blisko 1/3 (32,2%) całkowitej sprzedaży nowych samochodów osobowych do firm. PZWLP jest członkiem zbiorowym (o specjalnym statusie) Związku Polskiego Leasingu. Organizacja została założona w 2005r. i w tym roku obchodzi jubileusz 10 lat swojego istnienia.</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sz w:val="22"/>
            <w:szCs w:val="22"/>
          </w:rPr>
          <w:t xml:space="preserve">www.pzwlp.pl    </w:t>
        </w:r>
      </w:hyperlink>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5340" cy="836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43" r="-11" b="-43"/>
                  <a:stretch>
                    <a:fillRect/>
                  </a:stretch>
                </pic:blipFill>
                <pic:spPr bwMode="auto">
                  <a:xfrm>
                    <a:off x="0" y="0"/>
                    <a:ext cx="3355340" cy="836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3:00Z</dcterms:created>
  <dc:creator>Michał Jankowski</dc:creator>
  <dc:description/>
  <cp:keywords/>
  <dc:language>en-US</dc:language>
  <cp:lastModifiedBy>Michał Jankowski</cp:lastModifiedBy>
  <cp:lastPrinted>2009-02-12T16:52:00Z</cp:lastPrinted>
  <dcterms:modified xsi:type="dcterms:W3CDTF">2015-03-11T14:26:00Z</dcterms:modified>
  <cp:revision>12</cp:revision>
  <dc:subject/>
  <dc:title>PZWLP</dc:title>
</cp:coreProperties>
</file>